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eastAsia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       </w:t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154"/>
        <w:gridCol w:w="851"/>
        <w:gridCol w:w="1559"/>
        <w:gridCol w:w="1089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ع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11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/>
              </w:rPr>
              <w:t>CPE 404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/>
              </w:rPr>
              <w:t xml:space="preserve">Cryptography and Network Security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IN" w:bidi="ar-IQ"/>
              </w:rPr>
              <w:t>I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تشفيروامنية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بكات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IN" w:bidi="ar-IQ"/>
              </w:rPr>
              <w:t>I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طرق التشفير وأمنية المعلوم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اس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واساسياتها والتركيز على أنواع طرق التشفير وتطبيقاتها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الهجمات التي يتعرض لها مستخدمو شبكة الانترنت مثل الهجمات على شبكة الويب والمتصفح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أمنية طبقة النقل والبروتوكولات المستخدمة لحمايتها اضافة الى أمنية البريد الالكتر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شبكات اللاسلكية والبروتوكولات التي تحميها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أمنية  بعض التقنيات الحديثة والمواضيع في أمنية المعلومات مثل انترنت الاشياء والحوسبة السحابية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val="en-IN" w:bidi="ar-IQ"/>
              </w:rPr>
              <w:t>TCP/IP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IN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ج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شبكات الحاسوب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465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لهجمات التي يتعرض لها مستخدمو شبكة الانترنت وأمنية طبقة النقل والبروتوكولات المستخدمة لحمايتها اضافة الى أمنية البريد الالكتروني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z w:val="18"/>
                <w:szCs w:val="18"/>
                <w:lang w:val="en-IN" w:bidi="ar-IQ"/>
              </w:rPr>
            </w:pPr>
            <w:r>
              <w:rPr>
                <w:sz w:val="28"/>
                <w:szCs w:val="28"/>
                <w:lang w:val="en-IN" w:bidi="ar-IQ"/>
              </w:rPr>
              <w:t>Transport Layer and Electronic mail secur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255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سادس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أمنية الشبكات اللاسلكية والبروتوكولات التي تحميها 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center"/>
              <w:rPr>
                <w:spacing w:val="6"/>
                <w:sz w:val="28"/>
                <w:szCs w:val="28"/>
                <w:lang w:val="en-IN" w:bidi="ar-IQ"/>
              </w:rPr>
            </w:pPr>
            <w:r>
              <w:rPr>
                <w:spacing w:val="6"/>
                <w:sz w:val="28"/>
                <w:szCs w:val="28"/>
                <w:lang w:val="en-IN" w:bidi="ar-IQ"/>
              </w:rPr>
              <w:t>Wireless network secur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38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منية عناوين الانترن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IP secur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38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أمنية  بعض التقنيات الحديثة والمواضيع في أمنية المعلومات مثل انترنت الاشياء والحوسبة السحاب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spacing w:val="6"/>
                <w:sz w:val="28"/>
                <w:szCs w:val="28"/>
                <w:lang w:val="en-IN" w:bidi="ar-IQ"/>
              </w:rPr>
            </w:pPr>
            <w:r>
              <w:rPr>
                <w:spacing w:val="6"/>
                <w:sz w:val="28"/>
                <w:szCs w:val="28"/>
                <w:lang w:val="en-IN" w:bidi="ar-IQ"/>
              </w:rPr>
              <w:t>Emerging Topics in Information secur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vanish/>
          <w:sz w:val="36"/>
          <w:szCs w:val="36"/>
          <w:lang w:bidi="ar-IQ"/>
        </w:rPr>
      </w:pPr>
      <w:r>
        <w:rPr>
          <w:rFonts w:cs="Arial"/>
          <w:vanish/>
          <w:sz w:val="36"/>
          <w:szCs w:val="36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tbl>
      <w:tblPr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21"/>
      </w:tblGrid>
      <w:tr>
        <w:trPr>
          <w:trHeight w:val="1111" w:hRule="atLeast"/>
        </w:trPr>
        <w:tc>
          <w:tcPr>
            <w:tcW w:w="972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William, Stallings, "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Cryptography and Network Security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", Eighth Edition, Pearson Education India,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2011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ListParagraph"/>
              <w:bidi w:val="0"/>
              <w:spacing w:lineRule="auto" w:line="240" w:before="160" w:after="160"/>
              <w:ind w:left="426" w:righ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21" w:type="dxa"/>
            <w:tcBorders>
              <w:top w:val="single" w:sz="8" w:space="0" w:color="4F81BD"/>
              <w:left w:val="single" w:sz="6" w:space="0" w:color="4F81BD"/>
              <w:bottom w:val="single" w:sz="4" w:space="0" w:color="000000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 المقدمة من قبل مدرس الما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ب المتوفرة في مكتبة الكلية</w:t>
            </w:r>
          </w:p>
        </w:tc>
      </w:tr>
      <w:tr>
        <w:trPr>
          <w:trHeight w:val="102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..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جميع المجلات العلمية الرصينة التي لها علاق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بلتشفير وأمنية المعلو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before="0" w:after="47"/>
              <w:ind w:left="462" w:right="0" w:hanging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Charles P. Pfleeger, Shari Lawrence Pfleeger and Jonathan Margulies "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curity in computing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", Fifth Edition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before="0" w:after="47"/>
              <w:ind w:left="462" w:right="0" w:hanging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chneier Bruce, "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pplied cryptography: protocols, algorithms, and source code in C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", john wiley and sons, Eighth Edition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07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ind w:left="462" w:right="0" w:hanging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atz, Jonathan, and Yehuda Lindell,"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ntroduction to modern cryptography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", CRC Press, Second Edition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40" w:before="160" w:after="160"/>
              <w:ind w:left="426" w:right="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materials available on the web.</w: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24:00Z</dcterms:created>
  <dc:creator>Lez</dc:creator>
  <dc:description/>
  <dc:language>en-US</dc:language>
  <cp:lastModifiedBy>Maher</cp:lastModifiedBy>
  <cp:lastPrinted>2016-04-24T21:10:00Z</cp:lastPrinted>
  <dcterms:modified xsi:type="dcterms:W3CDTF">2022-09-19T21:24:00Z</dcterms:modified>
  <cp:revision>2</cp:revision>
  <dc:subject/>
  <dc:title>وزارة التعليم العالي والبـحث العلمي</dc:title>
</cp:coreProperties>
</file>